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Ciceams an Creagan Lottery Membership Application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pplicant’s Name </w:t>
      </w:r>
      <w:r>
        <w:rPr>
          <w:b/>
          <w:sz w:val="20"/>
          <w:szCs w:val="20"/>
        </w:rPr>
        <w:t>(Please print clearly</w:t>
      </w:r>
      <w:r>
        <w:rPr>
          <w:b/>
        </w:rPr>
        <w:t xml:space="preserve">) </w:t>
      </w:r>
      <w:r>
        <w:rPr>
          <w:b/>
          <w:u w:val="single"/>
        </w:rPr>
        <w:softHyphen/>
        <w:softHyphen/>
        <w:t>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 wish to purchase 1   2   3   4   5   6   </w:t>
      </w:r>
      <w:r>
        <w:rPr>
          <w:b/>
          <w:color w:val="008000"/>
        </w:rPr>
        <w:t>(please circle number)</w:t>
      </w:r>
      <w:r>
        <w:rPr/>
        <w:t xml:space="preserve"> lottery tickets each week at a charge of </w:t>
      </w:r>
      <w:r>
        <w:rPr>
          <w:b/>
          <w:color w:val="008000"/>
        </w:rPr>
        <w:t>£5 per month per panel</w:t>
      </w:r>
      <w:r>
        <w:rPr/>
        <w:t>. I understand and abide by the following rules and condi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 of prizes is dependent on member’s subscription being fully paid at the time of the dra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event of more than one winner, the Prize Fund will be shar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Following a successful win and claim, the jackpot will revert to £500 and will accumulate by £100 each week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iceams an Creagan is responsible for checking entries and advising winner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rize winner’s names may be published in a club newssheet, website or other publicat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Members bank details will be held in the </w:t>
      </w:r>
      <w:r>
        <w:rPr>
          <w:rFonts w:cs="Arial" w:ascii="Arial" w:hAnsi="Arial"/>
          <w:b/>
          <w:sz w:val="20"/>
          <w:szCs w:val="20"/>
          <w:u w:val="single"/>
        </w:rPr>
        <w:t>strictest confiden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embers may withdraw at any time. Please advise Ciceams an Creagan in such an event and note (1) abo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Select 4 letters from the full alphabet and insert them in to the panels below.</w:t>
      </w:r>
    </w:p>
    <w:p>
      <w:pPr>
        <w:pStyle w:val="Normal"/>
        <w:rPr>
          <w:b/>
          <w:b/>
          <w:color w:val="99CC00"/>
        </w:rPr>
      </w:pPr>
      <w:r>
        <w:rPr>
          <w:b/>
          <w:color w:val="99CC00"/>
        </w:rPr>
      </w:r>
    </w:p>
    <w:tbl>
      <w:tblPr>
        <w:tblW w:w="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7"/>
        <w:gridCol w:w="887"/>
        <w:gridCol w:w="887"/>
      </w:tblGrid>
      <w:tr>
        <w:trPr>
          <w:trHeight w:val="267" w:hRule="atLeast"/>
        </w:trPr>
        <w:tc>
          <w:tcPr>
            <w:tcW w:w="354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el 1</w:t>
            </w:r>
          </w:p>
        </w:tc>
      </w:tr>
      <w:tr>
        <w:trPr>
          <w:trHeight w:val="282" w:hRule="atLeast"/>
        </w:trPr>
        <w:tc>
          <w:tcPr>
            <w:tcW w:w="887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-370840</wp:posOffset>
                </wp:positionV>
                <wp:extent cx="225298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887"/>
                              <w:gridCol w:w="887"/>
                              <w:gridCol w:w="887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48" w:type="dxa"/>
                                  <w:gridSpan w:val="4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nel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29.1pt;mso-wrap-distance-left:9pt;mso-wrap-distance-right:9pt;mso-wrap-distance-top:0pt;mso-wrap-distance-bottom:0pt;margin-top:-29.2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3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887"/>
                        <w:gridCol w:w="887"/>
                        <w:gridCol w:w="887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548" w:type="dxa"/>
                            <w:gridSpan w:val="4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nel 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7"/>
        <w:gridCol w:w="887"/>
        <w:gridCol w:w="887"/>
      </w:tblGrid>
      <w:tr>
        <w:trPr>
          <w:trHeight w:val="267" w:hRule="atLeast"/>
        </w:trPr>
        <w:tc>
          <w:tcPr>
            <w:tcW w:w="354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el 3</w:t>
            </w:r>
          </w:p>
        </w:tc>
      </w:tr>
      <w:tr>
        <w:trPr>
          <w:trHeight w:val="282" w:hRule="atLeast"/>
        </w:trPr>
        <w:tc>
          <w:tcPr>
            <w:tcW w:w="887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21075</wp:posOffset>
                </wp:positionH>
                <wp:positionV relativeFrom="paragraph">
                  <wp:posOffset>-347980</wp:posOffset>
                </wp:positionV>
                <wp:extent cx="225298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887"/>
                              <w:gridCol w:w="887"/>
                              <w:gridCol w:w="887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48" w:type="dxa"/>
                                  <w:gridSpan w:val="4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nel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29.1pt;mso-wrap-distance-left:9pt;mso-wrap-distance-right:9pt;mso-wrap-distance-top:0pt;mso-wrap-distance-bottom:0pt;margin-top:-27.4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3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887"/>
                        <w:gridCol w:w="887"/>
                        <w:gridCol w:w="887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548" w:type="dxa"/>
                            <w:gridSpan w:val="4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nel 4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21075</wp:posOffset>
                </wp:positionH>
                <wp:positionV relativeFrom="paragraph">
                  <wp:posOffset>109220</wp:posOffset>
                </wp:positionV>
                <wp:extent cx="2252980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887"/>
                              <w:gridCol w:w="887"/>
                              <w:gridCol w:w="887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48" w:type="dxa"/>
                                  <w:gridSpan w:val="4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nel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29.1pt;mso-wrap-distance-left:9pt;mso-wrap-distance-right:9pt;mso-wrap-distance-top:0pt;mso-wrap-distance-bottom:0pt;margin-top:8.6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3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887"/>
                        <w:gridCol w:w="887"/>
                        <w:gridCol w:w="887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548" w:type="dxa"/>
                            <w:gridSpan w:val="4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nel 6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7"/>
        <w:gridCol w:w="887"/>
        <w:gridCol w:w="887"/>
      </w:tblGrid>
      <w:tr>
        <w:trPr>
          <w:trHeight w:val="267" w:hRule="atLeast"/>
        </w:trPr>
        <w:tc>
          <w:tcPr>
            <w:tcW w:w="354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el 5</w:t>
            </w:r>
          </w:p>
        </w:tc>
      </w:tr>
      <w:tr>
        <w:trPr>
          <w:trHeight w:val="282" w:hRule="atLeast"/>
        </w:trPr>
        <w:tc>
          <w:tcPr>
            <w:tcW w:w="887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int and complete Standing Order mandate (</w:t>
      </w:r>
      <w:r>
        <w:rPr>
          <w:b/>
        </w:rPr>
        <w:t>do not detach</w:t>
      </w:r>
      <w:r>
        <w:rPr/>
        <w:t>) and return to any Ciceams an Creagan committee member. A receipt will be sent to the applica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8225</wp:posOffset>
                </wp:positionH>
                <wp:positionV relativeFrom="paragraph">
                  <wp:posOffset>159385</wp:posOffset>
                </wp:positionV>
                <wp:extent cx="7334250" cy="3304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3304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the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nk ________________________________</w:t>
                              <w:tab/>
                              <w:t>Address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nk Sort Code ________________________</w:t>
                              <w:tab/>
                              <w:t xml:space="preserve">        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    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ccount Number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_______________________</w:t>
                              <w:tab/>
                              <w:t>Account Name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authorise the direct debit detailed below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o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lster Bank, Crumlin Branch, 27 Main Street, Crunlim, Co. Antrim BT29 4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ort Cod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ccount Na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ccount Numb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mou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Frequenc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Commencement 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-04-60</w:t>
                              <w:tab/>
                              <w:t>Kickhams GAC Creggan</w:t>
                              <w:tab/>
                              <w:t>37267032</w:t>
                              <w:tab/>
                              <w:tab/>
                              <w:tab/>
                              <w:tab/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f each month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icants Signature: ______________________________________</w:t>
                              <w:tab/>
                              <w:tab/>
                              <w:t>Contact Numbers: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icants Address:   ______________________________________</w:t>
                              <w:tab/>
                              <w:tab/>
                              <w:tab/>
                              <w:tab/>
                              <w:t xml:space="preserve">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7.5pt;height:260.2pt;mso-wrap-distance-left:9.05pt;mso-wrap-distance-right:9.05pt;mso-wrap-distance-top:0pt;mso-wrap-distance-bottom:0pt;margin-top:12.55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 the Manag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nk ________________________________</w:t>
                        <w:tab/>
                        <w:t>Address 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nk Sort Code ________________________</w:t>
                        <w:tab/>
                        <w:t xml:space="preserve">        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     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ccount Number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_______________________</w:t>
                        <w:tab/>
                        <w:t>Account Name 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authorise the direct debit detailed below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o: </w:t>
                      </w:r>
                      <w:r>
                        <w:rPr>
                          <w:sz w:val="20"/>
                          <w:szCs w:val="20"/>
                        </w:rPr>
                        <w:t>Ulster Bank, Crumlin Branch, 27 Main Street, Crunlim, Co. Antrim BT29 4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Sort Cod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Account Name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Account Number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Amount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Frequency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Commencement 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8-04-60</w:t>
                        <w:tab/>
                        <w:t>Kickhams GAC Creggan</w:t>
                        <w:tab/>
                        <w:t>37267032</w:t>
                        <w:tab/>
                        <w:tab/>
                        <w:tab/>
                        <w:tab/>
                        <w:t>1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sz w:val="20"/>
                          <w:szCs w:val="20"/>
                        </w:rPr>
                        <w:t xml:space="preserve"> of each month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plicants Signature: ______________________________________</w:t>
                        <w:tab/>
                        <w:tab/>
                        <w:t>Contact Numbers: 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plicants Address:   ______________________________________</w:t>
                        <w:tab/>
                        <w:tab/>
                        <w:tab/>
                        <w:tab/>
                        <w:t xml:space="preserve"> 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     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873250</wp:posOffset>
                </wp:positionV>
                <wp:extent cx="5803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£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47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17:00Z</dcterms:created>
  <dc:creator>Eunan McAteer</dc:creator>
  <dc:description/>
  <cp:keywords/>
  <dc:language>en-US</dc:language>
  <cp:lastModifiedBy>Eunan McAteer</cp:lastModifiedBy>
  <cp:lastPrinted>2008-02-27T10:30:00Z</cp:lastPrinted>
  <dcterms:modified xsi:type="dcterms:W3CDTF">2008-04-09T09:22:00Z</dcterms:modified>
  <cp:revision>16</cp:revision>
  <dc:subject/>
  <dc:title>Applicant’s Name (Please print clearly)¬¬¬¬¬¬_____________________________________</dc:title>
</cp:coreProperties>
</file>